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Bingo Cinéma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218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ge du pop-corn dans la sall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ore pleurer  au ciné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teste les cow-boy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éfère la version originale sous-titrée</w:t>
            </w:r>
          </w:p>
        </w:tc>
      </w:tr>
      <w:tr>
        <w:trPr>
          <w:trHeight w:val="18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nait le dispositif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ole et Ciném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 les critiques d’un film avant d’aller le voir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 au cinéma au moins une fois par moi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e aller au cinéma seul(e)</w:t>
            </w:r>
          </w:p>
        </w:tc>
      </w:tr>
      <w:tr>
        <w:trPr>
          <w:trHeight w:val="187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e le cinéma d’animatio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écie les films gor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équente les festivals de ciné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 abonné à un multiplexe</w:t>
            </w:r>
          </w:p>
        </w:tc>
      </w:tr>
      <w:tr>
        <w:trPr>
          <w:trHeight w:val="31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u un film au cinéma la semaine derniè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me revoir plusieurs fois certains fil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se lasse pas des comédies musical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veut rien savoir d’un film avant de le découvrir en salle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Isabelle Crenn/Katell Tison-Deimat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2:00Z</dcterms:created>
  <dc:creator>OCCE</dc:creator>
  <dc:description/>
  <cp:keywords/>
  <dc:language>en-US</dc:language>
  <cp:lastModifiedBy>OCCE</cp:lastModifiedBy>
  <cp:lastPrinted>2014-10-22T10:55:00Z</cp:lastPrinted>
  <dcterms:modified xsi:type="dcterms:W3CDTF">2014-10-23T12:22:00Z</dcterms:modified>
  <cp:revision>2</cp:revision>
  <dc:subject/>
  <dc:title/>
</cp:coreProperties>
</file>